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MPLOYEE MONTHLY PERFORMANCE APPRAISAL REVIE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/ JOB DETAILS</w:t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704"/>
        <w:gridCol w:w="1710"/>
        <w:gridCol w:w="3060"/>
      </w:tblGrid>
      <w:tr>
        <w:trPr>
          <w:trHeight w:val="2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mploye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ob Titl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EB PRODU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right="162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pt/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WS</w:t>
            </w:r>
          </w:p>
        </w:tc>
      </w:tr>
      <w:tr>
        <w:trPr>
          <w:trHeight w:val="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view Perio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raiser (Tit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SSIGNMENT EDITOR</w:t>
            </w:r>
          </w:p>
        </w:tc>
      </w:tr>
    </w:tbl>
    <w:p>
      <w:pPr>
        <w:pStyle w:val="Normal"/>
        <w:ind w:hanging="810"/>
        <w:jc w:val="center"/>
        <w:rPr/>
      </w:pPr>
      <w:bookmarkStart w:id="0" w:name="_Hlk511026751"/>
      <w:bookmarkEnd w:id="0"/>
      <w:r>
        <w:rPr/>
        <w:t>Rating</w:t>
      </w:r>
    </w:p>
    <w:tbl>
      <w:tblPr>
        <w:tblW w:w="1083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21"/>
        <w:gridCol w:w="3428"/>
        <w:gridCol w:w="2579"/>
      </w:tblGrid>
      <w:tr>
        <w:trPr>
          <w:trHeight w:val="1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ind w:right="533" w:hanging="0"/>
              <w:jc w:val="both"/>
              <w:rPr/>
            </w:pPr>
            <w:r>
              <w:rPr>
                <w:rFonts w:eastAsia="Calibri" w:cs="Calibri" w:ascii="Calibri" w:hAnsi="Calibri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szCs w:val="22"/>
                <w:u w:val="none"/>
              </w:rPr>
              <w:t>zRe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ind w:right="533" w:hanging="0"/>
              <w:jc w:val="both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Amb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4"/>
              <w:ind w:right="533" w:hanging="0"/>
              <w:jc w:val="both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Light Gre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4"/>
              <w:ind w:right="533" w:hanging="0"/>
              <w:jc w:val="both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Green</w:t>
            </w:r>
          </w:p>
        </w:tc>
      </w:tr>
      <w:tr>
        <w:trPr>
          <w:trHeight w:val="10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6" w:hanging="0"/>
              <w:rPr>
                <w:rFonts w:ascii="Calibri" w:hAnsi="Calibri" w:cs="Calibri"/>
                <w:b w:val="false"/>
                <w:b w:val="false"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Poor</w:t>
            </w: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18"/>
                <w:szCs w:val="22"/>
                <w:u w:val="none"/>
              </w:rPr>
              <w:t>Did not meet timeline/Complete task (0 - 3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5" w:hanging="0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Average</w:t>
            </w: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 xml:space="preserve">– </w:t>
            </w:r>
            <w:r>
              <w:rPr>
                <w:rFonts w:cs="Calibri" w:ascii="Calibri" w:hAnsi="Calibri"/>
                <w:b w:val="false"/>
                <w:sz w:val="18"/>
                <w:szCs w:val="22"/>
                <w:u w:val="none"/>
              </w:rPr>
              <w:t>Timelines not met/Task completed with issues (31 - 64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8" w:hanging="0"/>
              <w:jc w:val="both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Good</w:t>
            </w: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 – Ti</w:t>
            </w:r>
            <w:r>
              <w:rPr>
                <w:rFonts w:cs="Calibri" w:ascii="Calibri" w:hAnsi="Calibri"/>
                <w:b w:val="false"/>
                <w:sz w:val="18"/>
                <w:szCs w:val="22"/>
                <w:u w:val="none"/>
              </w:rPr>
              <w:t xml:space="preserve">melines met before due date </w:t>
            </w:r>
            <w:r>
              <w:rPr>
                <w:rFonts w:cs="Calibri" w:ascii="Calibri" w:hAnsi="Calibri"/>
                <w:b w:val="false"/>
                <w:sz w:val="18"/>
                <w:szCs w:val="22"/>
                <w:u w:val="none"/>
                <w:lang w:val="en-GB"/>
              </w:rPr>
              <w:t>and exceeded expectation. Went above and beyond in getting work done (65 – 84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Excellent</w:t>
            </w: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 –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Delivered task before timeline with outstanding delivery (85 - 100)</w:t>
            </w:r>
          </w:p>
        </w:tc>
      </w:tr>
    </w:tbl>
    <w:p>
      <w:pPr>
        <w:pStyle w:val="Heading4"/>
        <w:ind w:left="-810" w:right="533" w:hanging="0"/>
        <w:jc w:val="both"/>
        <w:rPr>
          <w:rFonts w:ascii="Calibri" w:hAnsi="Calibri" w:cs="Calibri"/>
          <w:szCs w:val="22"/>
          <w:u w:val="none"/>
        </w:rPr>
      </w:pPr>
      <w:bookmarkStart w:id="1" w:name="_Hlk511026751"/>
      <w:bookmarkStart w:id="2" w:name="_Hlk511027256"/>
      <w:bookmarkEnd w:id="1"/>
      <w:bookmarkEnd w:id="2"/>
      <w:r>
        <w:rPr>
          <w:rFonts w:cs="Calibri" w:ascii="Calibri" w:hAnsi="Calibri"/>
          <w:szCs w:val="22"/>
          <w:u w:val="none"/>
        </w:rPr>
        <w:t xml:space="preserve">Section A: </w:t>
        <w:tab/>
        <w:t xml:space="preserve">Key Performance Indicators Specific to </w:t>
      </w:r>
      <w:r>
        <w:rPr>
          <w:rFonts w:cs="Calibri" w:ascii="Calibri" w:hAnsi="Calibri"/>
          <w:bCs/>
          <w:szCs w:val="22"/>
          <w:u w:val="none"/>
          <w:lang w:val="en-GB"/>
        </w:rPr>
        <w:t xml:space="preserve">Corporate Goals/Vision </w:t>
      </w:r>
      <w:r>
        <w:rPr>
          <w:rFonts w:cs="Calibri" w:ascii="Calibri" w:hAnsi="Calibri"/>
          <w:szCs w:val="22"/>
          <w:u w:val="none"/>
        </w:rPr>
        <w:t>(85%)</w:t>
        <w:tab/>
        <w:t xml:space="preserve">  </w:t>
      </w:r>
      <w:r>
        <w:rPr>
          <w:rFonts w:cs="Calibri" w:ascii="Calibri" w:hAnsi="Calibri"/>
          <w:i/>
          <w:szCs w:val="22"/>
          <w:u w:val="none"/>
        </w:rPr>
        <w:t xml:space="preserve"> </w:t>
      </w:r>
      <w:r>
        <w:rPr>
          <w:rFonts w:cs="Calibri" w:ascii="Calibri" w:hAnsi="Calibri"/>
          <w:szCs w:val="22"/>
          <w:u w:val="none"/>
        </w:rPr>
        <w:t xml:space="preserve">  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2"/>
        <w:gridCol w:w="2872"/>
        <w:gridCol w:w="2737"/>
      </w:tblGrid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bookmarkStart w:id="3" w:name="_Hlk17876854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/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PI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Appraisee Rating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Appraiser Rating 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  <w:t>0-3             4-7            8-11        12-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  <w:t>0-3              4-7          8-11          12-15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crease current viewership by 25,000 every month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20650</wp:posOffset>
                      </wp:positionV>
                      <wp:extent cx="228600" cy="133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9.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21920</wp:posOffset>
                      </wp:positionV>
                      <wp:extent cx="219075" cy="1339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10.4pt;margin-top:9.6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9.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1125</wp:posOffset>
                      </wp:positionV>
                      <wp:extent cx="228600" cy="133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.7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12395</wp:posOffset>
                      </wp:positionV>
                      <wp:extent cx="219075" cy="1339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8.8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4" w:name="_Hlk17772045"/>
            <w:bookmarkEnd w:id="4"/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atleas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news packages on Youtube channel dail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news packages on Website dail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post on Instagram dai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post on Facebook dai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ost on Twitter dail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1125</wp:posOffset>
                      </wp:positionV>
                      <wp:extent cx="228600" cy="1339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.7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2870</wp:posOffset>
                      </wp:positionV>
                      <wp:extent cx="219075" cy="1339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9.65pt;margin-top:8.1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1125</wp:posOffset>
                      </wp:positionV>
                      <wp:extent cx="251460" cy="1435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0.6pt;margin-top:8.7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9.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   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01600</wp:posOffset>
                      </wp:positionV>
                      <wp:extent cx="228600" cy="1339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2870</wp:posOffset>
                      </wp:positionV>
                      <wp:extent cx="219075" cy="1339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8.1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01600</wp:posOffset>
                      </wp:positionV>
                      <wp:extent cx="247650" cy="1435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8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                                        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rove the number of unique users to TVC by 1,000 monthly across all social media platform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20650</wp:posOffset>
                      </wp:positionV>
                      <wp:extent cx="228600" cy="1339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9.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21920</wp:posOffset>
                      </wp:positionV>
                      <wp:extent cx="219075" cy="1339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10.4pt;margin-top:9.6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9.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1125</wp:posOffset>
                      </wp:positionV>
                      <wp:extent cx="228600" cy="1339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.7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12395</wp:posOffset>
                      </wp:positionV>
                      <wp:extent cx="219075" cy="1339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8.8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sure videos, pictures, text and audio uploaded are 100% error-free and that all materials uploaded are 100% original and that non-original materials are not used without crediting the author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1125</wp:posOffset>
                      </wp:positionV>
                      <wp:extent cx="228600" cy="1339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.7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12395</wp:posOffset>
                      </wp:positionV>
                      <wp:extent cx="219075" cy="1339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10.4pt;margin-top:8.8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9.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01600</wp:posOffset>
                      </wp:positionV>
                      <wp:extent cx="228600" cy="1339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2870</wp:posOffset>
                      </wp:positionV>
                      <wp:extent cx="219075" cy="13398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8.1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01600</wp:posOffset>
                      </wp:positionV>
                      <wp:extent cx="247650" cy="14351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8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sure all news and features stories are uploaded not later than One hour after first broadcast and that the witness materials are used every day for the new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20650</wp:posOffset>
                      </wp:positionV>
                      <wp:extent cx="228600" cy="1339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9.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2870</wp:posOffset>
                      </wp:positionV>
                      <wp:extent cx="219075" cy="1339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9.65pt;margin-top:8.1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9.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1125</wp:posOffset>
                      </wp:positionV>
                      <wp:extent cx="228600" cy="1339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.7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12395</wp:posOffset>
                      </wp:positionV>
                      <wp:extent cx="219075" cy="13398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8.8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                                           </w: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content is compliant with all requisite (libel and defam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68580</wp:posOffset>
                      </wp:positionV>
                      <wp:extent cx="228600" cy="13398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-74.15pt;margin-top:5.4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98425</wp:posOffset>
                      </wp:positionV>
                      <wp:extent cx="219075" cy="1339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-38.5pt;margin-top:7.7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879600</wp:posOffset>
                      </wp:positionH>
                      <wp:positionV relativeFrom="paragraph">
                        <wp:posOffset>78740</wp:posOffset>
                      </wp:positionV>
                      <wp:extent cx="251460" cy="14351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48pt;margin-top:6.2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60805</wp:posOffset>
                      </wp:positionH>
                      <wp:positionV relativeFrom="paragraph">
                        <wp:posOffset>68580</wp:posOffset>
                      </wp:positionV>
                      <wp:extent cx="247650" cy="14351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107.15pt;margin-top:5.4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8580</wp:posOffset>
                      </wp:positionV>
                      <wp:extent cx="228600" cy="1339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1.75pt;margin-top:5.4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8105</wp:posOffset>
                      </wp:positionV>
                      <wp:extent cx="219075" cy="13398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7.4pt;margin-top:6.1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8740</wp:posOffset>
                      </wp:positionV>
                      <wp:extent cx="251460" cy="14351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2.1pt;margin-top:6.2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68580</wp:posOffset>
                      </wp:positionV>
                      <wp:extent cx="247650" cy="14351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pt;margin-top:5.4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st full episode of all TVC News (and Non-news bulletin shows), News at 7pm and 10pm dail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8895</wp:posOffset>
                      </wp:positionV>
                      <wp:extent cx="251460" cy="14351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5pt;margin-top:3.8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76835</wp:posOffset>
                      </wp:positionV>
                      <wp:extent cx="247650" cy="14351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40.95pt;margin-top:6.0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86995</wp:posOffset>
                      </wp:positionV>
                      <wp:extent cx="228600" cy="13398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8.45pt;margin-top:6.8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87630</wp:posOffset>
                      </wp:positionV>
                      <wp:extent cx="219075" cy="13398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14.8pt;margin-top:6.9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0640</wp:posOffset>
                      </wp:positionV>
                      <wp:extent cx="251460" cy="14351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2.8pt;margin-top:3.2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8260</wp:posOffset>
                      </wp:positionV>
                      <wp:extent cx="247650" cy="14351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5.35pt;margin-top:3.8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7785</wp:posOffset>
                      </wp:positionV>
                      <wp:extent cx="228600" cy="1339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68.35pt;margin-top:4.5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77470</wp:posOffset>
                      </wp:positionV>
                      <wp:extent cx="219075" cy="11493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6.65pt;margin-top:6.1pt;width:17.2pt;height: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nsure important Soundbites (atleast 10 per week) and use on our social media and websi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035</wp:posOffset>
                      </wp:positionV>
                      <wp:extent cx="251460" cy="14351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1.6pt;margin-top:2.0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6035</wp:posOffset>
                      </wp:positionV>
                      <wp:extent cx="247650" cy="14351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40.95pt;margin-top:2.0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5085</wp:posOffset>
                      </wp:positionV>
                      <wp:extent cx="228600" cy="13398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7.3pt;margin-top:3.5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5085</wp:posOffset>
                      </wp:positionV>
                      <wp:extent cx="219075" cy="13398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12.6pt;margin-top:3.5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5085</wp:posOffset>
                      </wp:positionV>
                      <wp:extent cx="251460" cy="14351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2.8pt;margin-top:3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3025</wp:posOffset>
                      </wp:positionV>
                      <wp:extent cx="247650" cy="14351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5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085</wp:posOffset>
                      </wp:positionV>
                      <wp:extent cx="228600" cy="13398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0.6pt;margin-top:3.5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4610</wp:posOffset>
                      </wp:positionV>
                      <wp:extent cx="219075" cy="13398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6.65pt;margin-top:4.3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Tot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ind w:left="-720" w:hanging="9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720" w:hanging="9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ection B: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rsonal Attributes &amp; Application of Core Values (10%)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90"/>
        <w:gridCol w:w="288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15" w:hanging="0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S/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53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TTRIB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  <w:t>0-3             4-7            8-11        1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  <w:t>0-3              4-7         8-11          12-1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tu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 consistent display of the right attitude to work which aligns with our core values and enhances productivity and harmony in the workpla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40970</wp:posOffset>
                      </wp:positionV>
                      <wp:extent cx="219075" cy="13398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11.1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1285</wp:posOffset>
                      </wp:positionV>
                      <wp:extent cx="247650" cy="14351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4.65pt;margin-top:9.5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270</wp:posOffset>
                      </wp:positionV>
                      <wp:extent cx="228600" cy="13398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0.1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30810</wp:posOffset>
                      </wp:positionV>
                      <wp:extent cx="228600" cy="13398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10.3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40970</wp:posOffset>
                      </wp:positionV>
                      <wp:extent cx="219075" cy="13398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11.1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270</wp:posOffset>
                      </wp:positionV>
                      <wp:extent cx="247650" cy="14351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0.1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                                        </w:t>
            </w:r>
          </w:p>
        </w:tc>
      </w:tr>
    </w:tbl>
    <w:p>
      <w:pPr>
        <w:pStyle w:val="BlockText"/>
        <w:spacing w:lineRule="auto" w:line="360"/>
        <w:ind w:left="0" w:right="533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ection C: Learning &amp; Self Development (5%)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2790"/>
        <w:gridCol w:w="2880"/>
      </w:tblGrid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/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KP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Appraisee Rat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Appraiser Rating 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  <w:t>0-3            4-7            8-11        1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  <w:t>0-3              4-7         8-11           12-15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raining/Self-Developme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Attendance at company led trainings &amp; initiative taken on personal learning and developmen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1125</wp:posOffset>
                      </wp:positionV>
                      <wp:extent cx="228600" cy="13398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.75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1600</wp:posOffset>
                      </wp:positionV>
                      <wp:extent cx="219075" cy="13398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08.15pt;margin-top:8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285</wp:posOffset>
                      </wp:positionV>
                      <wp:extent cx="251460" cy="14351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9.55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4.6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01600</wp:posOffset>
                      </wp:positionV>
                      <wp:extent cx="228600" cy="13398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72.5pt;margin-top:8pt;width:17.95pt;height:10.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1125</wp:posOffset>
                      </wp:positionV>
                      <wp:extent cx="219075" cy="13398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b050" stroked="t" o:allowincell="t" style="position:absolute;margin-left:113.4pt;margin-top:8.75pt;width:17.2pt;height:10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1600</wp:posOffset>
                      </wp:positionV>
                      <wp:extent cx="251460" cy="14351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1.35pt;margin-top:8pt;width:19.75pt;height:1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1125</wp:posOffset>
                      </wp:positionV>
                      <wp:extent cx="247650" cy="14351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8.75pt;margin-top:8.75pt;width:19.45pt;height:11.2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                                        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mulative Sc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raisee Score A + B +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val="en-US"/>
              </w:rPr>
            </w:r>
          </w:p>
        </w:tc>
      </w:tr>
    </w:tbl>
    <w:p>
      <w:pPr>
        <w:pStyle w:val="BlockText"/>
        <w:ind w:left="0" w:right="533" w:hanging="72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BlockText"/>
        <w:ind w:left="0" w:right="533" w:hanging="72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BlockText"/>
        <w:ind w:left="0" w:right="533" w:hanging="72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BlockText"/>
        <w:ind w:left="0" w:right="533" w:hanging="72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BlockText"/>
        <w:ind w:left="0" w:right="533" w:hanging="72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BlockText"/>
        <w:ind w:left="0" w:right="533" w:hanging="720"/>
        <w:jc w:val="both"/>
        <w:rPr>
          <w:rFonts w:ascii="Calibri" w:hAnsi="Calibri" w:cs="Calibri"/>
          <w:b/>
          <w:b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211455</wp:posOffset>
                </wp:positionV>
                <wp:extent cx="6772275" cy="178943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16.65pt;width:533.2pt;height:1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Cs w:val="22"/>
        </w:rPr>
        <w:t>Section D</w:t>
      </w:r>
    </w:p>
    <w:p>
      <w:pPr>
        <w:pStyle w:val="BlockText"/>
        <w:ind w:left="0" w:right="-306" w:hanging="720"/>
        <w:jc w:val="both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44780</wp:posOffset>
                </wp:positionV>
                <wp:extent cx="5372100" cy="2673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11.4pt;width:42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5" w:name="_Hlk511027256"/>
      <w:bookmarkStart w:id="6" w:name="_Hlk511027256"/>
      <w:bookmarkEnd w:id="6"/>
    </w:p>
    <w:p>
      <w:pPr>
        <w:pStyle w:val="BlockText"/>
        <w:ind w:left="0" w:right="-306" w:hanging="7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ppraisee Comment: </w:t>
      </w:r>
    </w:p>
    <w:p>
      <w:pPr>
        <w:pStyle w:val="BlockText"/>
        <w:ind w:left="0" w:right="-306" w:hanging="7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 xml:space="preserve">      </w:t>
      </w:r>
    </w:p>
    <w:p>
      <w:pPr>
        <w:pStyle w:val="BlockText"/>
        <w:spacing w:lineRule="auto" w:line="276"/>
        <w:ind w:left="0" w:right="-306" w:hanging="720"/>
        <w:jc w:val="both"/>
        <w:rPr>
          <w:rFonts w:ascii="Calibri" w:hAnsi="Calibri" w:cs="Calibri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26670</wp:posOffset>
                </wp:positionV>
                <wp:extent cx="2381250" cy="29146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2.1pt;width:187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26670</wp:posOffset>
                </wp:positionV>
                <wp:extent cx="718185" cy="27241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05pt;margin-top:2.1pt;width:56.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0"/>
          <w:szCs w:val="22"/>
        </w:rPr>
        <w:t xml:space="preserve">Appraisee Signature: </w:t>
        <w:tab/>
        <w:tab/>
        <w:tab/>
        <w:tab/>
        <w:tab/>
        <w:tab/>
        <w:t xml:space="preserve">                                                          Date</w:t>
      </w:r>
    </w:p>
    <w:p>
      <w:pPr>
        <w:pStyle w:val="BlockText"/>
        <w:tabs>
          <w:tab w:val="clear" w:pos="720"/>
          <w:tab w:val="left" w:pos="9000" w:leader="none"/>
        </w:tabs>
        <w:spacing w:lineRule="auto" w:line="276"/>
        <w:ind w:left="0" w:right="-306" w:hanging="7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BlockText"/>
        <w:tabs>
          <w:tab w:val="clear" w:pos="720"/>
          <w:tab w:val="left" w:pos="9000" w:leader="none"/>
        </w:tabs>
        <w:spacing w:lineRule="auto" w:line="600"/>
        <w:ind w:left="0" w:right="-306" w:hanging="720"/>
        <w:jc w:val="both"/>
        <w:rPr>
          <w:rFonts w:ascii="Calibri" w:hAnsi="Calibri" w:cs="Calibri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36830</wp:posOffset>
                </wp:positionV>
                <wp:extent cx="5334000" cy="304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pt;margin-top:2.9pt;width:41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0"/>
          <w:szCs w:val="22"/>
        </w:rPr>
        <w:t xml:space="preserve">Appraiser Comment: </w:t>
      </w:r>
    </w:p>
    <w:p>
      <w:pPr>
        <w:pStyle w:val="BlockText"/>
        <w:tabs>
          <w:tab w:val="clear" w:pos="720"/>
          <w:tab w:val="left" w:pos="975" w:leader="none"/>
        </w:tabs>
        <w:spacing w:lineRule="auto" w:line="600"/>
        <w:ind w:left="0" w:right="-306" w:hanging="720"/>
        <w:jc w:val="both"/>
        <w:rPr>
          <w:rFonts w:ascii="Calibri" w:hAnsi="Calibri" w:cs="Calibri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5560</wp:posOffset>
                </wp:positionV>
                <wp:extent cx="2352675" cy="3067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pt;margin-top:2.8pt;width:185.2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35560</wp:posOffset>
                </wp:positionV>
                <wp:extent cx="1875790" cy="3352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.8pt;width:147.6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0"/>
          <w:szCs w:val="22"/>
        </w:rPr>
        <w:t xml:space="preserve">Appraiser Name: </w:t>
        <w:tab/>
        <w:tab/>
        <w:tab/>
        <w:tab/>
        <w:tab/>
        <w:tab/>
        <w:tab/>
        <w:t>Signature&amp; Date:</w:t>
      </w:r>
    </w:p>
    <w:p>
      <w:pPr>
        <w:pStyle w:val="BlockText"/>
        <w:tabs>
          <w:tab w:val="clear" w:pos="720"/>
          <w:tab w:val="left" w:pos="735" w:leader="none"/>
        </w:tabs>
        <w:ind w:left="0" w:right="-306" w:hanging="720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ab/>
        <w:t xml:space="preserve">                                                       </w:t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             </w:t>
      </w:r>
    </w:p>
    <w:p>
      <w:pPr>
        <w:pStyle w:val="BlockText"/>
        <w:tabs>
          <w:tab w:val="clear" w:pos="720"/>
          <w:tab w:val="left" w:pos="735" w:leader="none"/>
        </w:tabs>
        <w:ind w:left="0" w:right="-306" w:hanging="72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</w:t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             </w:t>
      </w:r>
    </w:p>
    <w:p>
      <w:pPr>
        <w:pStyle w:val="BlockText"/>
        <w:tabs>
          <w:tab w:val="clear" w:pos="720"/>
          <w:tab w:val="left" w:pos="735" w:leader="none"/>
        </w:tabs>
        <w:ind w:left="0" w:right="-306" w:hanging="7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</w:p>
    <w:p>
      <w:pPr>
        <w:pStyle w:val="BlockText"/>
        <w:tabs>
          <w:tab w:val="clear" w:pos="720"/>
          <w:tab w:val="left" w:pos="735" w:leader="none"/>
        </w:tabs>
        <w:ind w:left="0" w:right="-306" w:hanging="720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</w:t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080" w:gutter="0" w:header="255" w:top="311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8300"/>
          <wp:effectExtent l="0" t="0" r="0" b="0"/>
          <wp:docPr id="8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3" w:hanging="0"/>
      <w:outlineLvl w:val="3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b/>
      <w:sz w:val="22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22"/>
      <w:u w:val="single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crtgbody1">
    <w:name w:val="pc-rtg-body1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right="533" w:hanging="0"/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ind w:right="533" w:hanging="0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567" w:right="533" w:hanging="567"/>
    </w:pPr>
    <w:rPr>
      <w:rFonts w:ascii="Tahoma" w:hAnsi="Tahoma" w:cs="Tahoma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Stella Obialor</dc:creator>
  <dc:description/>
  <dc:language>en-US</dc:language>
  <cp:lastModifiedBy>WEB TVCNEWS</cp:lastModifiedBy>
  <cp:lastPrinted>2020-03-06T12:25:00Z</cp:lastPrinted>
  <dcterms:modified xsi:type="dcterms:W3CDTF">2021-08-16T11:57:00Z</dcterms:modified>
  <cp:revision>2</cp:revision>
  <dc:subject/>
  <dc:title>PERFORMANCE APPRAISAL FORM MANAGER</dc:title>
</cp:coreProperties>
</file>