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00" w:h="169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000" w:h="169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76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76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76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2000" w:h="169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